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13C </w:t>
        <w:noBreakHyphen/>
        <w:t xml:space="preserve"> SOUTHPORT BOAT HARBOR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4 NCAC 13C .0101</w:t>
        <w:tab/>
        <w:t>LEASE OF SOUTHPORT BOAT HARBOR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4(3); 143B</w:t>
        <w:noBreakHyphen/>
        <w:t>455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une 18, 1979;</w:t>
      </w:r>
    </w:p>
    <w:p>
      <w:pPr>
        <w:pStyle w:val="HistoryAfter"/>
        <w:rPr/>
      </w:pPr>
      <w:r>
        <w:rPr/>
        <w:t>Repealed Eff. July 1, 1998.</w:t>
      </w:r>
    </w:p>
    <w:p>
      <w:pPr>
        <w:pStyle w:val="Rule"/>
        <w:rPr/>
      </w:pPr>
      <w:bookmarkStart w:id="0" w:name="_GoBack"/>
      <w:bookmarkEnd w:id="0"/>
      <w:r>
        <w:rPr/>
        <w:t>04 NCAC 13C .0102</w:t>
        <w:tab/>
        <w:t>AGREEMENT WITH BOAT OWNERS</w:t>
      </w:r>
    </w:p>
    <w:p>
      <w:pPr>
        <w:pStyle w:val="Rule"/>
        <w:rPr/>
      </w:pPr>
      <w:r>
        <w:rPr/>
        <w:t>04 NCAC 13C .0103</w:t>
        <w:tab/>
        <w:t>REGULATIONS FOR BOAT OWNERS</w:t>
      </w:r>
    </w:p>
    <w:p>
      <w:pPr>
        <w:pStyle w:val="Rule"/>
        <w:rPr/>
      </w:pPr>
      <w:r>
        <w:rPr/>
        <w:t>04 NCAC 13C .0104</w:t>
        <w:tab/>
        <w:t>AVAILABILITY OF RATES AND REGULAT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53; 143B</w:t>
        <w:noBreakHyphen/>
        <w:t>454(6),(7); 143</w:t>
        <w:noBreakHyphen/>
        <w:t>218(6),(7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8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1:00Z</dcterms:created>
  <dc:creator/>
  <dc:description/>
  <cp:keywords/>
  <dc:language>en-US</dc:language>
  <cp:lastModifiedBy/>
  <dcterms:modified xsi:type="dcterms:W3CDTF">2017-11-10T20:31:00Z</dcterms:modified>
  <cp:revision>1</cp:revision>
  <dc:subject/>
  <dc:title/>
</cp:coreProperties>
</file>